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多治見市交響楽団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退　団　届　</w:t>
      </w:r>
    </w:p>
    <w:p>
      <w:pPr>
        <w:pStyle w:val="Normal"/>
        <w:jc w:val="right"/>
        <w:rPr/>
      </w:pPr>
      <w:r>
        <w:rPr>
          <w:b/>
          <w:sz w:val="24"/>
        </w:rPr>
        <w:t>平成　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パート</w:t>
      </w:r>
      <w:r>
        <w:rPr>
          <w:b/>
          <w:sz w:val="24"/>
        </w:rPr>
        <w:t>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氏名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退団理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多治見市交響楽団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休　団　届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平成　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パート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</w:rPr>
        <w:t>氏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休団期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　　　　月　　　日　～　平成　　　　月　　　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休団理由</w:t>
      </w:r>
    </w:p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32:00Z</dcterms:created>
  <dc:creator>片山一家</dc:creator>
  <dc:description/>
  <cp:keywords/>
  <dc:language>en-US</dc:language>
  <cp:lastModifiedBy>片山一家</cp:lastModifiedBy>
  <cp:lastPrinted>2009-03-22T16:42:00Z</cp:lastPrinted>
  <dcterms:modified xsi:type="dcterms:W3CDTF">2010-08-09T13:15:00Z</dcterms:modified>
  <cp:revision>3</cp:revision>
  <dc:subject/>
  <dc:title>多治見市交響楽団</dc:title>
</cp:coreProperties>
</file>